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к годов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 детского травматиз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железнодорожном транспорте </w:t>
      </w:r>
      <w:r>
        <w:rPr/>
        <w:t xml:space="preserve"> </w:t>
      </w:r>
    </w:p>
    <w:tbl>
      <w:tblPr>
        <w:tblW w:w="102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9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Тематические беседы «Правила безопасного поведения на железнодорожном транспорте и на железной дороге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«Расскажите детям о железной дорог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 «Детям о железной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Интерактивная игра «Железная дорога - не место для иг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6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Изготовление коллажа: «Железная дорога – детям не игрушка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Классный руко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росмотр видеороли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езопасном повед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железной дороге  (Мультфильм "На пути железнодорожном будь предельно осторожен!","Не гуляй по железной дороге"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во В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Викторина   «Азбука безопасности на железной дорог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во В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Оформление стенда «Профилактика детского травматизма на железной дорог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Выставка рисунков «Я и железная доро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Распространение листовок «Безопасность на железной дорог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Деловая игра для 7-8 классов: «Пол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во В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                                                  Таиро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5">
    <w:name w:val="c15"/>
    <w:basedOn w:val="1"/>
    <w:qFormat/>
    <w:rPr/>
  </w:style>
  <w:style w:type="character" w:styleId="C20">
    <w:name w:val="c2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4:00Z</dcterms:created>
  <dc:creator>Инна</dc:creator>
  <dc:description/>
  <dc:language>en-US</dc:language>
  <cp:lastModifiedBy>hp</cp:lastModifiedBy>
  <cp:lastPrinted>2015-10-20T12:38:00Z</cp:lastPrinted>
  <dcterms:modified xsi:type="dcterms:W3CDTF">2022-10-14T08:44:00Z</dcterms:modified>
  <cp:revision>2</cp:revision>
  <dc:subject/>
  <dc:title/>
</cp:coreProperties>
</file>